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ngsana New"/>
        </w:rPr>
      </w:pPr>
      <w:r>
        <w:rPr>
          <w:rFonts w:eastAsia="Times New Roman" w:cs="Times New Roman" w:ascii="Times New Roman" w:hAnsi="Times New Roman"/>
          <w:sz w:val="40"/>
          <w:szCs w:val="40"/>
          <w:u w:val="none"/>
        </w:rPr>
        <w:t xml:space="preserve">                                       </w:t>
      </w:r>
    </w:p>
    <w:p>
      <w:pPr>
        <w:pStyle w:val="Heading"/>
        <w:rPr>
          <w:rFonts w:ascii="Times New Roman" w:hAnsi="Times New Roman" w:eastAsia="Angsana New" w:cs="Times New Roman"/>
          <w:sz w:val="40"/>
          <w:szCs w:val="40"/>
          <w:u w:val="none"/>
        </w:rPr>
      </w:pPr>
      <w:r>
        <w:rPr>
          <w:rFonts w:eastAsia="Angsana New" w:cs="Times New Roman" w:ascii="Times New Roman" w:hAnsi="Times New Roman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ascii="DSN MonTaNa" w:hAnsi="DSN MonTaNa" w:eastAsia="Angsana New" w:cs="DSN MonTaNa"/>
          <w:sz w:val="72"/>
          <w:sz w:val="72"/>
          <w:szCs w:val="72"/>
          <w:u w:val="none"/>
        </w:rPr>
        <w:t xml:space="preserve">ส่วนที่ </w:t>
      </w:r>
      <w:r>
        <w:rPr>
          <w:rFonts w:eastAsia="Angsana New" w:cs="DSN MonTaNa" w:ascii="DSN MonTaNa" w:hAnsi="DSN MonTaNa"/>
          <w:sz w:val="72"/>
          <w:szCs w:val="72"/>
          <w:u w:val="none"/>
        </w:rPr>
        <w:t>2</w:t>
      </w:r>
    </w:p>
    <w:p>
      <w:pPr>
        <w:pStyle w:val="Heading"/>
        <w:rPr>
          <w:rFonts w:ascii="DSN MonTaNa" w:hAnsi="DSN MonTaNa" w:eastAsia="Angsana New" w:cs="DSN MonTaNa"/>
          <w:sz w:val="52"/>
          <w:szCs w:val="52"/>
          <w:u w:val="none"/>
        </w:rPr>
      </w:pPr>
      <w:r>
        <w:rPr>
          <w:rFonts w:eastAsia="Angsana New" w:cs="DSN MonTaNa" w:ascii="DSN MonTaNa" w:hAnsi="DSN MonTaNa"/>
          <w:sz w:val="52"/>
          <w:szCs w:val="52"/>
          <w:u w:val="none"/>
        </w:rPr>
      </w:r>
    </w:p>
    <w:p>
      <w:pPr>
        <w:pStyle w:val="Subtitle"/>
        <w:spacing w:lineRule="auto" w:line="360"/>
        <w:rPr>
          <w:rFonts w:ascii="DSN MonTaNa" w:hAnsi="DSN MonTaNa" w:cs="DSN MonTaNa"/>
          <w:sz w:val="52"/>
          <w:szCs w:val="52"/>
        </w:rPr>
      </w:pPr>
      <w:r>
        <w:rPr>
          <w:rFonts w:eastAsia="DSN MonTaNa" w:cs="DSN MonTaNa" w:ascii="DSN MonTaNa" w:hAnsi="DSN MonTaNa"/>
          <w:sz w:val="52"/>
          <w:szCs w:val="52"/>
        </w:rPr>
        <w:t xml:space="preserve">      </w:t>
      </w:r>
      <w:r>
        <w:rPr>
          <w:rFonts w:ascii="DSN MonTaNa" w:hAnsi="DSN MonTaNa" w:cs="DSN MonTaNa"/>
          <w:sz w:val="52"/>
          <w:sz w:val="52"/>
          <w:szCs w:val="52"/>
        </w:rPr>
        <w:t>สภาพทั่วไปและข้อมูลพื้นฐานขององค์กรปกครองส่วนท้องถิ่น</w:t>
      </w:r>
    </w:p>
    <w:p>
      <w:pPr>
        <w:pStyle w:val="Heading"/>
        <w:rPr>
          <w:rFonts w:ascii="DSN MonTaNa" w:hAnsi="DSN MonTaNa" w:eastAsia="Angsana New" w:cs="DSN MonTaNa"/>
          <w:sz w:val="40"/>
          <w:szCs w:val="40"/>
          <w:u w:val="none"/>
        </w:rPr>
      </w:pPr>
      <w:r>
        <w:rPr>
          <w:rFonts w:eastAsia="Angsana New" w:cs="DSN MonTaNa" w:ascii="DSN MonTaNa" w:hAnsi="DSN MonTaNa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</w:p>
    <w:p>
      <w:pPr>
        <w:pStyle w:val="Heading"/>
        <w:rPr>
          <w:rFonts w:eastAsia="Angsana New"/>
          <w:sz w:val="40"/>
          <w:szCs w:val="40"/>
          <w:u w:val="none"/>
        </w:rPr>
      </w:pPr>
      <w:r>
        <w:rPr>
          <w:rFonts w:eastAsia="Angsana New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845</wp:posOffset>
                </wp:positionV>
                <wp:extent cx="216598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9.35pt;mso-wrap-distance-left:9pt;mso-wrap-distance-right:0pt;mso-wrap-distance-top:0pt;mso-wrap-distance-bottom:0pt;margin-top:-22.3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eastAsia="Angsana New" w:cs="Times New Roman"/>
          <w:sz w:val="40"/>
          <w:szCs w:val="40"/>
          <w:u w:val="none"/>
        </w:rPr>
      </w:pPr>
      <w:r>
        <w:rPr>
          <w:rFonts w:eastAsia="Angsana New"/>
          <w:sz w:val="40"/>
          <w:sz w:val="40"/>
          <w:szCs w:val="40"/>
          <w:u w:val="none"/>
        </w:rPr>
        <w:t>ส่วน</w:t>
      </w:r>
      <w:r>
        <w:rPr>
          <w:rFonts w:eastAsia="Angsana New"/>
          <w:sz w:val="40"/>
          <w:sz w:val="40"/>
          <w:szCs w:val="40"/>
          <w:u w:val="none"/>
        </w:rPr>
        <w:t>ที่</w:t>
      </w:r>
      <w:r>
        <w:rPr>
          <w:rFonts w:eastAsia="Angsana New"/>
          <w:sz w:val="40"/>
          <w:sz w:val="40"/>
          <w:szCs w:val="40"/>
          <w:u w:val="none"/>
        </w:rPr>
        <w:t xml:space="preserve"> </w:t>
      </w:r>
      <w:r>
        <w:rPr>
          <w:rFonts w:eastAsia="Angsana New"/>
          <w:sz w:val="40"/>
          <w:szCs w:val="40"/>
          <w:u w:val="none"/>
        </w:rPr>
        <w:t>2</w:t>
      </w:r>
    </w:p>
    <w:p>
      <w:pPr>
        <w:pStyle w:val="Subtitl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AngsanaUPC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ความเป็นมา</w:t>
      </w:r>
    </w:p>
    <w:p>
      <w:pPr>
        <w:pStyle w:val="Heading"/>
        <w:spacing w:before="120" w:after="0"/>
        <w:ind w:firstLine="720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ในสมัยก่อนในตำบลช่องสามหมอ  มีคนอพยพมาตั้งถิ่นฐานส่วนใหญ่เป็นชาวจีนมาทำมาหากินทางทะเลหรือประมง  คนที่อพยพมานั้นมีชื่อขุนอยู่ด้วย  ซึ่งทำมาหากินโดยการดักปลา  วันหนึ่งนายขุนได้มาดักปลาในคลองมีต้นไทรอยู่  โดยใช้ไซมาดักปลา  พอถึงเวลามากู้ไซดังกล่าว ปรากฏว่าในไซไม่มีปลาแต่กลับกลายเป็นทอง  นายขุ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ดีใจมากและได้นำทองมาขาย และสร้างวัดไว้วัดหนึ่งโดยใช้ชื่อวัดว่า “วัดไทรทอง”</w:t>
      </w:r>
    </w:p>
    <w:p>
      <w:pPr>
        <w:pStyle w:val="Heading"/>
        <w:spacing w:before="12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ต่อมาชาวบ้านได้อพยพมาอยู่มากขึ้น เนื่องจากการประกอบอาชีพทางทะเลมีรายได้ดี จึงเกิดเป็นหมู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บ้า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  <w:u w:val="none"/>
        </w:rPr>
        <w:t>ขึ้น สมัยก่อนจะเรียกหมู่บ้านว่า “บาง” เพื่อเป็นสิริมงคล จึงเอาชื่อขุนมารวมกับวัด จึงได้ชื่อว่า “ช่องสามหม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none"/>
        </w:rPr>
        <w:t>ทอง”  และต่อมาเรียกกันไปจนกลายเป็น “ช่องสามหมอ”  จนถึงปัจจุบัน</w:t>
      </w:r>
    </w:p>
    <w:p>
      <w:pPr>
        <w:pStyle w:val="Heading"/>
        <w:spacing w:before="120" w:after="0"/>
        <w:jc w:val="both"/>
        <w:rPr>
          <w:rFonts w:ascii="Angsana New" w:hAnsi="Angsana New" w:cs="Angsana New"/>
          <w:b w:val="false"/>
          <w:b w:val="false"/>
          <w:bCs w:val="false"/>
          <w:sz w:val="8"/>
          <w:szCs w:val="8"/>
          <w:u w:val="none"/>
        </w:rPr>
      </w:pPr>
      <w:r>
        <w:rPr>
          <w:rFonts w:cs="Angsana New" w:ascii="Angsana New" w:hAnsi="Angsana New"/>
          <w:b w:val="false"/>
          <w:bCs w:val="false"/>
          <w:sz w:val="8"/>
          <w:szCs w:val="8"/>
          <w:u w:val="none"/>
        </w:rPr>
      </w:r>
    </w:p>
    <w:p>
      <w:pPr>
        <w:pStyle w:val="Normal"/>
        <w:ind w:right="43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 เดิมเป็นสภาตำบลช่องสามหมอ ตั้งขึ้น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ประกาศจัดตั้งเป็นองค์การบริหารส่วนตำบลตามประกาศกระทรวงมหาดไทย 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/>
          <w:sz w:val="32"/>
          <w:sz w:val="32"/>
          <w:szCs w:val="32"/>
        </w:rPr>
        <w:t xml:space="preserve">และจัดตั้งเป็นองค์การบริหารส่วนตำบล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ลือกตั้งสมาชิกสภ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0  </w:t>
      </w:r>
    </w:p>
    <w:p>
      <w:pPr>
        <w:pStyle w:val="Normal"/>
        <w:ind w:right="43" w:hanging="0"/>
        <w:jc w:val="center"/>
        <w:rPr/>
      </w:pPr>
      <w:r>
        <w:rPr/>
        <w:t>ผู้ดำรงตำแหน่งผู้บริหารองค์การบริหารส่วนตำบลช่องสามหมอ  รายละเอียดดังนี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77"/>
        <w:gridCol w:w="226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รง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ำรอง            หงษ์เงิ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ณิต               แสงชัยภูมิ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ณิต               แสงชัยภูมิ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ณิต               แสงชัยภูมิ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กสรรค์        จอสูงเน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บริ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บริ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 xml:space="preserve">. 2540 </w:t>
            </w:r>
            <w:r>
              <w:rPr>
                <w:rFonts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Cs w:val="32"/>
              </w:rPr>
              <w:t xml:space="preserve"> 2543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 xml:space="preserve">.  2543 </w:t>
            </w:r>
            <w:r>
              <w:rPr>
                <w:rFonts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Cs w:val="32"/>
              </w:rPr>
              <w:t xml:space="preserve"> 2544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 xml:space="preserve">.  2544 </w:t>
            </w:r>
            <w:r>
              <w:rPr>
                <w:rFonts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Cs w:val="32"/>
              </w:rPr>
              <w:t xml:space="preserve"> 2548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 xml:space="preserve">.  2548 </w:t>
            </w:r>
            <w:r>
              <w:rPr>
                <w:rFonts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Cs w:val="32"/>
              </w:rPr>
              <w:t xml:space="preserve"> 2552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ascii="Angsana New" w:hAnsi="Angsana New"/>
                <w:sz w:val="32"/>
                <w:szCs w:val="32"/>
              </w:rPr>
              <w:t xml:space="preserve">.  2552 </w:t>
            </w:r>
            <w:r>
              <w:rPr>
                <w:rFonts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1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ascii="Angsana New" w:hAnsi="Angsana New"/>
          <w:sz w:val="32"/>
          <w:sz w:val="32"/>
          <w:szCs w:val="32"/>
        </w:rPr>
        <w:t xml:space="preserve">   องค์การบริหารส่วนตำบลช่องสามหมอเป็นตำบลขนาด</w:t>
      </w:r>
      <w:r>
        <w:rPr>
          <w:rFonts w:ascii="Angsana New" w:hAnsi="Angsana New"/>
          <w:sz w:val="32"/>
          <w:sz w:val="32"/>
          <w:szCs w:val="32"/>
        </w:rPr>
        <w:t xml:space="preserve">กลาง </w:t>
      </w:r>
      <w:r>
        <w:rPr>
          <w:rFonts w:ascii="Angsana New" w:hAnsi="Angsana New"/>
          <w:sz w:val="32"/>
          <w:sz w:val="32"/>
          <w:szCs w:val="32"/>
        </w:rPr>
        <w:t xml:space="preserve">ในอำเภอคอนสวรรค์ 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ัยภูมิ  </w:t>
      </w:r>
      <w:r>
        <w:rPr>
          <w:rFonts w:ascii="Angsana New" w:hAnsi="Angsana New"/>
          <w:sz w:val="32"/>
          <w:sz w:val="32"/>
          <w:szCs w:val="32"/>
        </w:rPr>
        <w:t xml:space="preserve">ตั้งอยู่ เลขที่ </w:t>
      </w:r>
      <w:r>
        <w:rPr>
          <w:rFonts w:ascii="Angsana New" w:hAnsi="Angsana New"/>
          <w:sz w:val="32"/>
          <w:szCs w:val="32"/>
        </w:rPr>
        <w:t xml:space="preserve">95 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ภูทอง  ตำบลช่องสามหมอ </w:t>
      </w:r>
      <w:r>
        <w:rPr>
          <w:rFonts w:ascii="Angsana New" w:hAnsi="Angsana New"/>
          <w:sz w:val="32"/>
          <w:sz w:val="32"/>
          <w:szCs w:val="32"/>
        </w:rPr>
        <w:t xml:space="preserve">อำเภอคอนสวรรค์  จังหวัดชัยภูมิ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่างจากที่ว่าการอำเภอคอนสวรรค์มาทางทิศเหนือ  ระยะทาง  </w:t>
      </w:r>
      <w:r>
        <w:rPr>
          <w:rFonts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1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ที่</w:t>
      </w:r>
      <w:r>
        <w:rPr>
          <w:rFonts w:ascii="Angsana New" w:hAnsi="Angsana New"/>
          <w:sz w:val="32"/>
          <w:sz w:val="32"/>
          <w:szCs w:val="32"/>
        </w:rPr>
        <w:t xml:space="preserve">   องค์การบริหารส่วนตำบลช่องสามหมอ  มีพื้นที่ประมาณ  </w:t>
      </w:r>
      <w:r>
        <w:rPr>
          <w:rFonts w:ascii="Angsana New" w:hAnsi="Angsana New"/>
          <w:sz w:val="32"/>
          <w:szCs w:val="32"/>
        </w:rPr>
        <w:t xml:space="preserve">61.8824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ascii="Angsana New" w:hAnsi="Angsana New"/>
          <w:sz w:val="32"/>
          <w:szCs w:val="32"/>
        </w:rPr>
        <w:t xml:space="preserve">38,676  </w:t>
      </w:r>
      <w:r>
        <w:rPr>
          <w:rFonts w:ascii="Angsana New" w:hAnsi="Angsana New"/>
          <w:sz w:val="32"/>
          <w:sz w:val="32"/>
          <w:szCs w:val="32"/>
        </w:rPr>
        <w:t>ไร่  ลักษณะดินเป็นดินละเอียดหรือดินเหนียว  บางแห่งเป็นดินเนื้อปานกลางหรือค่อนข้างทรา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1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 ตำบลช่องสามหมอ  มีลักษณะภูมิประเทศโดยทั่วไปเป็นที่สูงทางด้า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.1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เหนือลาดต่ำลงทางทิศตะวันออกเฉียงใต้  ซึ่งพื้นที่ด้านทิศเหนือเป็นที่ดอนสลับที่ลุ่มเล็กน้อย  มีอาณาเขตติดต่อกับตำบลต่างๆดังนี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ตตำบลหนองไผ่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ก้งคร้อ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 และกิ่งอำเภอโคกโพธิ์ชั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กมั่งงอย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ำราญ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อนสวรรค์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ำราญ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อนสวรรค์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้วยไร่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อนสวรรค์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6289675" cy="4551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753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9.35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left="720" w:firstLine="720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</w:rPr>
        <w:t>ช่องสามห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ประกอบด้วยหมู่บ้านจำนวน  </w:t>
      </w:r>
      <w:r>
        <w:rPr>
          <w:rFonts w:eastAsia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eastAsia="Angsana New"/>
          <w:sz w:val="32"/>
          <w:sz w:val="32"/>
          <w:szCs w:val="32"/>
        </w:rPr>
        <w:t>หมู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676"/>
        <w:gridCol w:w="2904"/>
        <w:gridCol w:w="1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>ชื่อหมู่บ้า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>กำนัน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>ผู้ใหญ่บ้า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สมาชิก อบต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ตำแหน่ง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สภา อบต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</w:t>
            </w:r>
            <w:r>
              <w:rPr>
                <w:rFonts w:ascii="Angsana New" w:hAnsi="Angsana New"/>
                <w:sz w:val="32"/>
                <w:szCs w:val="32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ดง   เวียงชัยภูม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หยั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โปร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สระพั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สกหา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งี่ยม   นรพร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เพิญ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งส์คำ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ตติคู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งชัยภูม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สภ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หว้า</w:t>
            </w:r>
            <w:r>
              <w:rPr>
                <w:rFonts w:ascii="Angsana New" w:hAnsi="Angsana New"/>
                <w:sz w:val="32"/>
                <w:szCs w:val="32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ธรรม  กุลสุวรรณ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คิ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ยชมพู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ท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มมาวงษ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หญ้าขาว</w:t>
            </w:r>
            <w:r>
              <w:rPr>
                <w:rFonts w:ascii="Angsana New" w:hAnsi="Angsana New"/>
                <w:sz w:val="32"/>
                <w:szCs w:val="32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รินทร์   ดวงภ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ำร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ะเว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หนองแด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นแด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หยัด   อนันเต่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ัฐก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เพล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วพ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ลแด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ายบัวแดง</w:t>
            </w:r>
            <w:r>
              <w:rPr>
                <w:rFonts w:ascii="Angsana New" w:hAnsi="Angsana New"/>
                <w:sz w:val="32"/>
                <w:szCs w:val="32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ควร  ทับละค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กร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ภะช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่ยหล้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ภูทอ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กองพัน  แสนตระกูล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ด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งษ์ชาติ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ศา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งศร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</w:t>
            </w:r>
            <w:r>
              <w:rPr>
                <w:rFonts w:ascii="Angsana New" w:hAnsi="Angsana New"/>
                <w:sz w:val="32"/>
                <w:szCs w:val="32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คณิต   แสงชัยภูมิ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นันตำบลช่องสามหมอ 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ุล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งษ์ประเสริฐนายประดิษฐ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ชัยภูม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Heading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รางแสดงชื่อผู้ปกครองหมู่บ้านและสมาชิก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เป็นรายหมู่บ้าน มี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ั้งสิ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8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   แยกเป็นชาย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906  </w:t>
      </w:r>
      <w:r>
        <w:rPr>
          <w:rFonts w:ascii="Angsana New" w:hAnsi="Angsana New"/>
          <w:sz w:val="32"/>
          <w:sz w:val="32"/>
          <w:szCs w:val="32"/>
        </w:rPr>
        <w:t xml:space="preserve">คน    หญิ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4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มีผู้นำหมู่บ้าน  ดังรายการต่อไปนี้  </w:t>
      </w:r>
    </w:p>
    <w:p>
      <w:pPr>
        <w:pStyle w:val="Normal"/>
        <w:ind w:firstLine="720"/>
        <w:rPr/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รางแสดงจำนวนราษฎรในเขต อบต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่องสามหมอ  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ปี พ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ascii="Angsana New" w:hAnsi="Angsana New"/>
          <w:sz w:val="32"/>
          <w:szCs w:val="32"/>
        </w:rPr>
        <w:t>. 2551 –</w:t>
      </w:r>
      <w:r>
        <w:rPr/>
        <w:t xml:space="preserve"> 2553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8"/>
        <w:gridCol w:w="2371"/>
        <w:gridCol w:w="2287"/>
      </w:tblGrid>
      <w:tr>
        <w:trPr>
          <w:trHeight w:val="30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ี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จำนวนราษฎร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น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ชา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67</w:t>
            </w:r>
          </w:p>
          <w:p>
            <w:pPr>
              <w:pStyle w:val="Normal"/>
              <w:jc w:val="center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6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3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3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9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01</w:t>
            </w:r>
          </w:p>
          <w:p>
            <w:pPr>
              <w:pStyle w:val="Normal"/>
              <w:jc w:val="center"/>
              <w:rPr>
                <w:rFonts w:ascii="Angsana New" w:hAnsi="Angsana New" w:eastAsia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0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52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ข้อมูลจากทะเบียนราษฎร์อำเภอคอนสวรรค์   จังหวัดชัยภูมิ   เดือน มีนาคม  </w:t>
      </w:r>
      <w:r>
        <w:rPr>
          <w:rFonts w:ascii="Angsana New" w:hAnsi="Angsana New"/>
          <w:sz w:val="32"/>
          <w:szCs w:val="32"/>
        </w:rPr>
        <w:t>2553 *</w:t>
      </w:r>
    </w:p>
    <w:p>
      <w:pPr>
        <w:pStyle w:val="Normal"/>
        <w:ind w:firstLine="9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3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3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126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คา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สกห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หญ้าข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นแด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ายบัว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ภู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,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,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,175</w:t>
            </w:r>
          </w:p>
        </w:tc>
      </w:tr>
    </w:tbl>
    <w:p>
      <w:pPr>
        <w:pStyle w:val="Normal"/>
        <w:rPr>
          <w:rFonts w:ascii="Angsana New" w:hAnsi="Angsana New"/>
          <w:i/>
          <w:i/>
          <w:iCs/>
          <w:sz w:val="16"/>
          <w:szCs w:val="16"/>
        </w:rPr>
      </w:pPr>
      <w:r>
        <w:rPr>
          <w:rFonts w:ascii="Angsana New" w:hAnsi="Angsana New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ณ     เดือน</w:t>
      </w:r>
      <w:r>
        <w:rPr>
          <w:rFonts w:ascii="Angsana New" w:hAnsi="Angsana New"/>
          <w:sz w:val="32"/>
          <w:sz w:val="32"/>
          <w:szCs w:val="32"/>
        </w:rPr>
        <w:t xml:space="preserve">  มีน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มการปกครอง  กระทรวงมหาด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เศรษฐกิจ</w:t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ชากรในตำบลช่องสามหมอ  ส่วนใหญ่ประกอบอาชีพด้านเกษตรกรรม  โดยเฉพาะการเพาะปลูกข้าวซึ่งเป็นอาชีพหลักของประชากรส่วนใหญ่  รองลงมาคือ  การเลี้ยงสัตว์  เช่น  โค  กระบือ  สุกร  เป็ด  ไก่พื้นเมืองและไก่พันธุ์เนื้อ  นอกจากนั้นยังมีอาชีพรองคือ  รับจ้างทอผ้าในโรงงานอุตสาหกรรม  ซึ่งในตำบลช่องสามหมอ  มีโรงงานทอผ้าขนาดเล็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 </w:t>
      </w:r>
      <w:r>
        <w:rPr>
          <w:rFonts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ป็นแหล่งเสริมรายได้ให้ประชาชนในตำบ</w:t>
      </w:r>
      <w:r>
        <w:rPr>
          <w:rFonts w:ascii="Angsana New" w:hAnsi="Angsana New"/>
          <w:sz w:val="32"/>
          <w:sz w:val="32"/>
          <w:szCs w:val="32"/>
        </w:rPr>
        <w:t>ล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สามหมอ      ได้แก่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๊มน้ำมัน ขนาดใหญ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มน้ำมันหลอ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เบ็ดเตล็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ับซ่อมยานยนต์</w:t>
            </w:r>
            <w:r>
              <w:rPr>
                <w:rFonts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ยนต์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สีขนาดเล็ก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งานทอผ้า</w:t>
            </w:r>
          </w:p>
          <w:p>
            <w:pPr>
              <w:pStyle w:val="Normal"/>
              <w:rPr>
                <w:rFonts w:ascii="Angsana New" w:hAnsi="Angsana New"/>
                <w:sz w:val="16"/>
                <w:szCs w:val="16"/>
              </w:rPr>
            </w:pPr>
            <w:r>
              <w:rPr>
                <w:rFonts w:ascii="Angsana New" w:hAnsi="Angsana Ne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ศึกษา   ศาสนา  วัฒนธรรมและสื่อสารมวลชน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ถาบันในสังกัดขององค์การบริหารส่วน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่องสามหมอ  มีโรงเรียนในระดับประถมศึกษา  จำนวน  </w:t>
      </w:r>
      <w:r>
        <w:rPr>
          <w:rFonts w:eastAsia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ห่ง  ศูนย์พัฒนาเด็กเล็ก  จำนวน  </w:t>
      </w:r>
      <w:r>
        <w:rPr>
          <w:rFonts w:eastAsia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แห่ง</w:t>
      </w:r>
    </w:p>
    <w:p>
      <w:pPr>
        <w:pStyle w:val="TextBodyInden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* </w:t>
      </w:r>
      <w:r>
        <w:rPr>
          <w:rFonts w:ascii="Angsana New" w:hAnsi="Angsana New" w:eastAsia="Angsana New" w:cs="Angsana New"/>
        </w:rPr>
        <w:t xml:space="preserve">สำรวจวันที่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พฤษภาคม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eastAsia="Angsana New" w:cs="Angsana New" w:ascii="Angsana New" w:hAnsi="Angsana New"/>
          <w:color w:val="0000FF"/>
        </w:rPr>
        <w:t xml:space="preserve">  </w:t>
      </w:r>
      <w:r>
        <w:rPr>
          <w:rFonts w:ascii="Angsana New" w:hAnsi="Angsana New" w:eastAsia="Angsana New" w:cs="Angsana New"/>
        </w:rPr>
        <w:t>ที่มา</w:t>
      </w:r>
      <w:r>
        <w:rPr>
          <w:rFonts w:ascii="Angsana New" w:hAnsi="Angsana New" w:eastAsia="Angsana New" w:cs="Angsana New"/>
          <w:color w:val="0000FF"/>
        </w:rPr>
        <w:t xml:space="preserve"> </w:t>
      </w:r>
      <w:r>
        <w:rPr>
          <w:rFonts w:ascii="Angsana New" w:hAnsi="Angsana New" w:eastAsia="Angsana New" w:cs="Angsana New"/>
        </w:rPr>
        <w:t xml:space="preserve"> สอบถามภาคสนามจากโรงเรียน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 xml:space="preserve">โรงเรียนบ้านหนองแด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คุรุราษฎร์บำเพ็ญ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Indent"/>
        <w:ind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ั้น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40</w:t>
            </w:r>
          </w:p>
        </w:tc>
      </w:tr>
    </w:tbl>
    <w:p>
      <w:pPr>
        <w:pStyle w:val="TextBodyIndent"/>
        <w:ind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ุคลากร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ข้าราชการ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2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7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9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รูอัตราจ้าง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2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ลูกจ้าง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  นายนรินทร์  มังคละมี  เป็น  ผู้อำนวยการโรงเรีย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โรงเรียนบ้านหนองหว้าหนองหญ้าขาว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ั้น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3</w:t>
            </w:r>
          </w:p>
        </w:tc>
      </w:tr>
    </w:tbl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ุคลากร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ข้าราชการ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3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2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5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รูอัตราจ้าง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ลูกจ้าง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1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  นางสาววรรวิลาศ  เจนชัย  เป็น  ผู้อำนวยการโรงเรีย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โรงเรียนบ้านโสกหาด</w:t>
      </w:r>
    </w:p>
    <w:p>
      <w:pPr>
        <w:pStyle w:val="TextBodyIndent"/>
        <w:ind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9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ั้น</w:t>
            </w:r>
            <w:r>
              <w:rPr>
                <w:rFonts w:eastAsia="Angsana New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อนุบาล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ประถมศึกษาชั้นปีที่ </w:t>
            </w: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</w:t>
            </w:r>
          </w:p>
        </w:tc>
      </w:tr>
    </w:tbl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บุคลากร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ข้าราชการ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รูอัตราจ้าง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ลูกจ้าง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ชาย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หญิง</w:t>
      </w:r>
      <w:r>
        <w:rPr>
          <w:rFonts w:eastAsia="Angsana New" w:cs="Angsana New" w:ascii="Angsana New" w:hAnsi="Angsana New"/>
        </w:rPr>
        <w:tab/>
        <w:t>-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รวม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TextBodyIndent"/>
        <w:ind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  นายสมประสงค์  โคธนู  เป็น  รองผู้อำนวยการโรงเรีย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 xml:space="preserve">8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ศูนย์การเรียนชุมชนตำบลช่องสามหมอ   จำนวน</w:t>
      </w:r>
      <w:r>
        <w:rPr>
          <w:rFonts w:ascii="Angsana New" w:hAnsi="Angsana New"/>
          <w:sz w:val="32"/>
          <w:szCs w:val="32"/>
        </w:rPr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ส่วนใหญ่นับถือศาสนาพุทธ  มีวัด    จำนวน  </w:t>
      </w:r>
      <w:r>
        <w:rPr>
          <w:rFonts w:ascii="Angsana New" w:hAnsi="Angsana New"/>
          <w:b/>
          <w:bCs/>
          <w:sz w:val="32"/>
          <w:szCs w:val="32"/>
        </w:rPr>
        <w:t>7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  ได้แก่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วัดป่าประชามงคล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หนองแดง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วัดบ้านโสกห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บ้านโสกหาด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วัดป่าโนนศิล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บ้านหนองหว้า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ดบ้านหนองหญ้าขาว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บ้านหนองหญ้าขาว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วัดซับคูหาสวรรค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บ้านชนแดน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ดบ้านสายบัวแด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บ้านสายบัวแดง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 </w:t>
      </w:r>
      <w:r>
        <w:rPr>
          <w:rFonts w:ascii="Angsana New" w:hAnsi="Angsana New" w:cs="Angsana New"/>
        </w:rPr>
        <w:t>วัดสว่างคีรีวัน</w:t>
      </w:r>
      <w:r>
        <w:rPr>
          <w:rFonts w:cs="Angsana New" w:ascii="Angsana New" w:hAnsi="Angsana New"/>
          <w:lang w:val="th-TH"/>
        </w:rPr>
        <w:tab/>
        <w:tab/>
        <w:tab/>
      </w:r>
      <w:r>
        <w:rPr>
          <w:rFonts w:ascii="Angsana New" w:hAnsi="Angsana New" w:cs="Angsana New"/>
          <w:lang w:val="th-TH"/>
        </w:rPr>
        <w:t xml:space="preserve">หมู่ที่ 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บ้านหนองแดง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ช่องสามหมอ  มี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ประจำตำบล 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  </w:t>
      </w:r>
      <w:r>
        <w:rPr>
          <w:rFonts w:ascii="Angsana New" w:hAnsi="Angsana New"/>
          <w:sz w:val="32"/>
          <w:sz w:val="32"/>
          <w:szCs w:val="32"/>
        </w:rPr>
        <w:t xml:space="preserve">ตั้งอยู่  หมู่ที่  </w:t>
      </w:r>
      <w:r>
        <w:rPr>
          <w:rFonts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 xml:space="preserve">บ้านภูทอง  และมีการใช้ส้วม  ร้อยละ  </w:t>
      </w:r>
      <w:r>
        <w:rPr>
          <w:rFonts w:ascii="Angsana New" w:hAnsi="Angsana New"/>
          <w:sz w:val="32"/>
          <w:szCs w:val="32"/>
        </w:rPr>
        <w:t>100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บุคลากร  ดังนี้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sz w:val="28"/>
          <w:szCs w:val="28"/>
          <w:lang w:val="th-TH"/>
        </w:rPr>
        <w:tab/>
      </w:r>
      <w:r>
        <w:rPr>
          <w:lang w:val="th-TH"/>
        </w:rPr>
        <w:t xml:space="preserve">-  </w:t>
      </w:r>
      <w:r>
        <w:rPr>
          <w:lang w:val="th-TH"/>
        </w:rPr>
        <w:t>ตู้ยามสถานีตำรวจ</w:t>
      </w:r>
      <w:r>
        <w:rPr>
          <w:lang w:val="th-TH"/>
        </w:rPr>
        <w:t>ภูธรช่องสามหมอ</w:t>
      </w:r>
      <w:r>
        <w:rPr>
          <w:rFonts w:cs="Cordia New"/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ตู้ยามนงพะงา</w:t>
      </w:r>
      <w:r>
        <w:rPr>
          <w:lang w:val="th-TH"/>
        </w:rPr>
        <w:t>)</w:t>
      </w:r>
      <w:r>
        <w:rPr>
          <w:lang w:val="th-TH"/>
        </w:rPr>
        <w:tab/>
        <w:t>1</w:t>
        <w:tab/>
      </w:r>
      <w:r>
        <w:rPr>
          <w:lang w:val="th-TH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b/>
          <w:bCs/>
        </w:rPr>
        <w:t>4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โครง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ช่องสามหมอมีการคมนาคมที่สะดวก  ทั้งในตำบลและเขตติดต่อ  โดยมีถนนลูกรังเชื่อมติดต่อกันทุกหมู่บ้าน  อีกทั้งมีถนนทางหลวงผ่านถึง  </w:t>
      </w:r>
      <w:r>
        <w:rPr>
          <w:rFonts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ส้น  คือเส้นทางหลวงหมายเลข  </w:t>
      </w:r>
      <w:r>
        <w:rPr>
          <w:rFonts w:ascii="Angsana New" w:hAnsi="Angsana New"/>
          <w:sz w:val="32"/>
          <w:szCs w:val="32"/>
        </w:rPr>
        <w:t xml:space="preserve">2054  </w:t>
      </w:r>
      <w:r>
        <w:rPr>
          <w:rFonts w:ascii="Angsana New" w:hAnsi="Angsana New"/>
          <w:sz w:val="32"/>
          <w:sz w:val="32"/>
          <w:szCs w:val="32"/>
        </w:rPr>
        <w:t xml:space="preserve">ผ่านทางด้านทิศตะวันตก  และเส้นทางหลวงหมายเลข  </w:t>
      </w:r>
      <w:r>
        <w:rPr>
          <w:rFonts w:ascii="Angsana New" w:hAnsi="Angsana New"/>
          <w:sz w:val="32"/>
          <w:szCs w:val="32"/>
        </w:rPr>
        <w:t xml:space="preserve">201  </w:t>
      </w:r>
      <w:r>
        <w:rPr>
          <w:rFonts w:ascii="Angsana New" w:hAnsi="Angsana New"/>
          <w:sz w:val="32"/>
          <w:sz w:val="32"/>
          <w:szCs w:val="32"/>
        </w:rPr>
        <w:t>ผ่านทางด้านทิศเหนือ  ประชาชนสามารถเดินทางไปจังหวัดชัยภูมิหรือจังหวัดขอนแก่นได้โดยสะดวก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lang w:val="th-TH"/>
        </w:rPr>
      </w:pPr>
      <w:r>
        <w:rPr>
          <w:sz w:val="28"/>
          <w:szCs w:val="28"/>
          <w:lang w:val="th-TH"/>
        </w:rPr>
        <w:tab/>
      </w:r>
      <w:r>
        <w:rPr>
          <w:lang w:val="th-TH"/>
        </w:rPr>
        <w:t xml:space="preserve">-  </w:t>
      </w:r>
      <w:r>
        <w:rPr>
          <w:lang w:val="th-TH"/>
        </w:rPr>
        <w:t>ที่ทำการไปรษณีย์เอกชน</w:t>
      </w:r>
      <w:r>
        <w:rPr>
          <w:lang w:val="th-TH"/>
        </w:rPr>
        <w:tab/>
        <w:t>1</w:t>
        <w:tab/>
      </w:r>
      <w:r>
        <w:rPr>
          <w:lang w:val="th-TH"/>
        </w:rPr>
        <w:t>แห่ง</w:t>
      </w:r>
      <w:r>
        <w:rPr>
          <w:rFonts w:cs="Cordia New"/>
        </w:rPr>
        <w:t xml:space="preserve">          </w:t>
      </w:r>
      <w:r>
        <w:rPr/>
        <w:t xml:space="preserve">-     </w:t>
      </w:r>
      <w:r>
        <w:rPr/>
        <w:t>โทรศัพท์สาธารณะ</w:t>
      </w:r>
      <w:r>
        <w:rPr>
          <w:rFonts w:cs="Cordia New"/>
        </w:rPr>
        <w:t xml:space="preserve">    </w:t>
      </w:r>
      <w:r>
        <w:rPr/>
        <w:t>8</w:t>
        <w:tab/>
      </w:r>
      <w:r>
        <w:rPr/>
        <w:t>แห่ง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มีไฟฟ้าใช้ยังไม่ครบทุกครัวเรือน  เนื่องจากการขยายครอบครัวออกไปอยู่ตามที่ดินของตนเองซึ่งอยู่นอกชุมชนเดิม</w: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ำน้ำ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ลำห้วย 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าย  คือ  ลำห้วยสามหมอ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ำห้วยยาง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ำห้วยนาแค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ำห้วยหาด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ำห้วยทราย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ฝาย</w:t>
      </w:r>
      <w:r>
        <w:rPr>
          <w:rFonts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น้ำตื้น</w:t>
      </w:r>
      <w:r>
        <w:rPr>
          <w:rFonts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โยก</w:t>
      </w:r>
      <w:r>
        <w:rPr>
          <w:rFonts w:ascii="Angsana New" w:hAnsi="Angsana New"/>
          <w:sz w:val="32"/>
          <w:szCs w:val="32"/>
        </w:rPr>
        <w:tab/>
        <w:t>27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Cs w:val="32"/>
        </w:rPr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4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ปา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ปาหมู่บ้านครบทุกหมู่บ้าน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บางส่วนขององค์การบริหารส่วนตำบลช่องสามหมอ  อยู่ในเขตอุทยานแห่งชาติภูแลนคา  ค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ชนแดน  หมู่ที่ 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ำบลช่องสามหมอ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</w:t>
      </w:r>
      <w:r>
        <w:rPr>
          <w:rFonts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ab/>
        <w:tab/>
      </w:r>
      <w:r>
        <w:rPr>
          <w:rFonts w:cs="Angsana New" w:ascii="Angsana New" w:hAnsi="Angsana New"/>
          <w:lang w:val="th-TH"/>
        </w:rPr>
        <w:t xml:space="preserve">-  </w:t>
      </w:r>
      <w:r>
        <w:rPr>
          <w:rFonts w:ascii="Angsana New" w:hAnsi="Angsana New" w:cs="Angsana New"/>
          <w:lang w:val="th-TH"/>
        </w:rPr>
        <w:t>ลูกเสือชาวบ้าน</w:t>
      </w:r>
      <w:r>
        <w:rPr>
          <w:rFonts w:cs="Angsana New" w:ascii="Angsana New" w:hAnsi="Angsana New"/>
          <w:lang w:val="th-TH"/>
        </w:rPr>
        <w:tab/>
        <w:t>2</w:t>
        <w:tab/>
      </w:r>
      <w:r>
        <w:rPr>
          <w:rFonts w:ascii="Angsana New" w:hAnsi="Angsana New" w:cs="Angsana New"/>
          <w:lang w:val="th-TH"/>
        </w:rPr>
        <w:t>รุ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รวจบ้าน                 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องหนุนเพื่อความมั่นคงของชาติ</w:t>
      </w:r>
      <w:r>
        <w:rPr>
          <w:rFonts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ascii="Angsana New" w:hAnsi="Angsana New"/>
          <w:sz w:val="32"/>
          <w:szCs w:val="32"/>
        </w:rPr>
        <w:tab/>
        <w:t xml:space="preserve"> 8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สตรีแม่บ้านตำบลช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สามหมอ</w:t>
      </w:r>
      <w:r>
        <w:rPr>
          <w:rFonts w:ascii="Angsana New" w:hAnsi="Angsana New"/>
          <w:sz w:val="32"/>
          <w:szCs w:val="32"/>
        </w:rPr>
        <w:tab/>
        <w:t xml:space="preserve"> 3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อาสาสมัครป้องกันภัยฝ่ายพลเรือน</w:t>
      </w:r>
      <w:r>
        <w:rPr>
          <w:rFonts w:ascii="Angsana New" w:hAnsi="Angsana New"/>
          <w:sz w:val="32"/>
          <w:szCs w:val="32"/>
        </w:rPr>
        <w:tab/>
        <w:t xml:space="preserve">  3  </w:t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ascii="Angsana New" w:hAnsi="Angsana New"/>
          <w:sz w:val="32"/>
          <w:sz w:val="32"/>
          <w:szCs w:val="32"/>
        </w:rPr>
        <w:t xml:space="preserve">         จำนวน   </w:t>
      </w:r>
      <w:r>
        <w:rPr>
          <w:rFonts w:ascii="Angsana New" w:hAnsi="Angsana New"/>
          <w:sz w:val="32"/>
          <w:szCs w:val="32"/>
        </w:rPr>
        <w:t xml:space="preserve">82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ของประชาชน  แยกประเภทเป็น  </w:t>
      </w:r>
      <w:r>
        <w:rPr>
          <w:rFonts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อาชีพ</w:t>
      </w:r>
      <w:r>
        <w:rPr>
          <w:rFonts w:ascii="Angsana New" w:hAnsi="Angsana New"/>
          <w:sz w:val="32"/>
          <w:szCs w:val="32"/>
        </w:rPr>
        <w:tab/>
        <w:t>4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ลี้ยงโค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ุ่มเลี้ยงสุกร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ุ่มทอผ้า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ุ่มเย็บจักร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   </w:t>
      </w:r>
      <w:r>
        <w:rPr>
          <w:rFonts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กองทุนสงเคราะห์ราษฎรประจำหมู่บ้าน</w:t>
      </w:r>
      <w:r>
        <w:rPr>
          <w:rFonts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เด่นของพื้นที่  ที่เอื้อต่อการพัฒนาตำบล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ภูมิประเทศของตำบลช่องสามหมอ  เป็นเนินเขาบางแห่งเป็นโขดหินพื้นที่ไม่อำนวยต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ในด้านต่างๆ  พื้นที่การเกษตรสภาพดินเป็นดิน</w:t>
      </w:r>
      <w:r>
        <w:rPr>
          <w:rFonts w:ascii="Angsana New" w:hAnsi="Angsana New"/>
          <w:sz w:val="32"/>
          <w:sz w:val="32"/>
          <w:szCs w:val="32"/>
        </w:rPr>
        <w:t>ร่วนปนทราย</w:t>
      </w:r>
      <w:r>
        <w:rPr>
          <w:rFonts w:ascii="Angsana New" w:hAnsi="Angsana New"/>
          <w:sz w:val="32"/>
          <w:sz w:val="32"/>
          <w:szCs w:val="32"/>
        </w:rPr>
        <w:t xml:space="preserve">  ขาดแหล่งน้ำธรรมชาติสำหรับใช้ตลอดทั้งปี  ราษฎรขาดเอกสารสิทธิในที่ดินอย่างถูกต้อง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หารพื้นเมืองขึ้นชื่อ  ซึ่งเป็นสินค้าหนึ่งตำบลหนึ่งผลิตภัณฑ์ </w:t>
      </w:r>
      <w:r>
        <w:rPr>
          <w:rFonts w:cs="Angsana New" w:ascii="Angsana New" w:hAnsi="Angsana New"/>
          <w:sz w:val="32"/>
          <w:szCs w:val="32"/>
        </w:rPr>
        <w:t>(OTOP)</w:t>
      </w:r>
      <w:r>
        <w:rPr>
          <w:rFonts w:ascii="Angsana New" w:hAnsi="Angsana New"/>
          <w:sz w:val="32"/>
          <w:sz w:val="32"/>
          <w:szCs w:val="32"/>
        </w:rPr>
        <w:t xml:space="preserve">ของจังหวัดชัยภูมิ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ามารถพัฒนาคุณภาพและการผลิตเพื่อการประชาสัมพันธ์เป็นสินค้านำรายได้มาสู่ประชาชน  และเป็นสถานที่จำหน่ายสินค้าซึ่งเป็นผลิตภัณฑ์ตำบลที่สามารถสร้างรายได้ให้กับประชาชนในพื้นที่ได้เป็นอาชีพ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ศักยภาพท้องถิ่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>8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บริหารงานสภา  อบต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สามหมอ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5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29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1951990" cy="3867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ภา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45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ภา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151890" cy="386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45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21920</wp:posOffset>
                </wp:positionV>
                <wp:extent cx="1609090" cy="3867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ฝ่ายนิติบัญญ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45pt;mso-wrap-distance-left:9.05pt;mso-wrap-distance-right:9.05pt;mso-wrap-distance-top:0pt;mso-wrap-distance-bottom:0pt;margin-top: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ฝ่ายนิติบัญญ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pt" to="54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pt" to="360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244475</wp:posOffset>
                </wp:positionV>
                <wp:extent cx="1609090" cy="3867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ประธานสภ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45pt;mso-wrap-distance-left:9.05pt;mso-wrap-distance-right:9.05pt;mso-wrap-distance-top:0pt;mso-wrap-distance-bottom:0pt;margin-top:19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ประธานสภ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91770</wp:posOffset>
                </wp:positionV>
                <wp:extent cx="2066290" cy="3867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45pt;mso-wrap-distance-left:9.05pt;mso-wrap-distance-right:9.05pt;mso-wrap-distance-top:0pt;mso-wrap-distance-bottom:0pt;margin-top:1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60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54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21285</wp:posOffset>
                </wp:positionV>
                <wp:extent cx="1609090" cy="3867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รองประธานสภ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45pt;mso-wrap-distance-left:9.05pt;mso-wrap-distance-right:9.05pt;mso-wrap-distance-top:0pt;mso-wrap-distance-bottom:0pt;margin-top: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รองประธานสภ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82245</wp:posOffset>
                </wp:positionV>
                <wp:extent cx="1151890" cy="3867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เลขา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45pt;mso-wrap-distance-left:9.05pt;mso-wrap-distance-right:9.05pt;mso-wrap-distance-top:0pt;mso-wrap-distance-bottom:0pt;margin-top:14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เลขา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107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61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0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162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76835</wp:posOffset>
                </wp:positionV>
                <wp:extent cx="1037590" cy="3867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เลขานุ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5pt;mso-wrap-distance-left:9.05pt;mso-wrap-distance-right:9.05pt;mso-wrap-distance-top:0pt;mso-wrap-distance-bottom:0pt;margin-top: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เลขานุ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8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252730</wp:posOffset>
                </wp:positionV>
                <wp:extent cx="1151890" cy="3867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45pt;mso-wrap-distance-left:9.05pt;mso-wrap-distance-right:9.05pt;mso-wrap-distance-top:0pt;mso-wrap-distance-bottom:0pt;margin-top:1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252730</wp:posOffset>
                </wp:positionV>
                <wp:extent cx="1037590" cy="3867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5pt;mso-wrap-distance-left:9.05pt;mso-wrap-distance-right:9.05pt;mso-wrap-distance-top:0pt;mso-wrap-distance-bottom:0pt;margin-top:1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46685</wp:posOffset>
                </wp:positionV>
                <wp:extent cx="1609090" cy="3867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มาชิกสภ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ช่อ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45pt;mso-wrap-distance-left:9.05pt;mso-wrap-distance-right:9.05pt;mso-wrap-distance-top:0pt;mso-wrap-distance-bottom:0pt;margin-top:1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มาชิกสภ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ช่อง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2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แบ่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118745</wp:posOffset>
                </wp:positionV>
                <wp:extent cx="1380490" cy="3746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eastAsia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61620</wp:posOffset>
                </wp:positionV>
                <wp:extent cx="0" cy="1924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pt" to="207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28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422.9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1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5pt" to="162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1526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95pt" to="423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243840</wp:posOffset>
                </wp:positionV>
                <wp:extent cx="1494790" cy="17233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9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5080</wp:posOffset>
                </wp:positionV>
                <wp:extent cx="1609090" cy="16878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กฏ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2.9pt;mso-wrap-distance-left:9.05pt;mso-wrap-distance-right:9.05pt;mso-wrap-distance-top:0pt;mso-wrap-distance-bottom:0pt;margin-top: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กฏหมายและคดี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สาธารณภัย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28"/>
                          <w:szCs w:val="32"/>
                        </w:rPr>
                      </w:pPr>
                      <w:r>
                        <w:rPr>
                          <w:rFonts w:eastAsia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28"/>
                        </w:rPr>
                      </w:pPr>
                      <w:r>
                        <w:rPr>
                          <w:rFonts w:eastAsia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5080</wp:posOffset>
                </wp:positionV>
                <wp:extent cx="1494790" cy="16878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9pt;mso-wrap-distance-left:9.05pt;mso-wrap-distance-right:9.05pt;mso-wrap-distance-top:0pt;mso-wrap-distance-bottom:0pt;margin-top: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1609090" cy="16878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ส่วนการศึกษ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งานศาสน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>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2.9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ส่วนการศึกษ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งานศาสน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>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19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19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ราชการส่วนท้องถิ่นและพนักงานจ้าง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าชการ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ำแหน่งในส่วนสำนักปล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รุ่งฤ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เยาว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สายุท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ุปา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ส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ร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ลัง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สุรวิท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งสาวสายรุ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งส์วิเศ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งสาวกาญจ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ถานะ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ายเขีย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ลาดกา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ยไพรบู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ูลกส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ายประ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งส์เว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การภารโ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างสาวหนูเพียว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หงส์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งานทั่วไป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ประชุม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ธนะศิ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การคล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คลั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อำมอ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ชัย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ศรจิ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ำนาญ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อน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น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พ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เก็บ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ชลธ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ญ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ไพโรจ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ำประไ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ส่วนโยธ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บริหารงานช่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ณ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รินันท์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ว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งชัย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วีระ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ชัย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รุ่งฤ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ษาการแทนหัวหน้าส่วนการศึกษา ศาสนาและวัฒนธ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ศรัณรั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น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ไพ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วีย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ดูแล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ภัทรา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ูหนองท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ดูแลเด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บุปผ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ไลว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12420</wp:posOffset>
                </wp:positionV>
                <wp:extent cx="2165985" cy="511810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-2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24.6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 xml:space="preserve"> -2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4  </w:t>
      </w:r>
      <w:r>
        <w:rPr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7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75"/>
        <w:gridCol w:w="567"/>
        <w:gridCol w:w="709"/>
        <w:gridCol w:w="56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7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่าง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ถ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ศึกษ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ัธย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อาชีว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ิญญาโท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ำลังศึกษาต่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ิญญาตร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ิญญาโ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หญิ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้าราชการส่วนท้องถิ่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ักงานจ้างตามภารกิ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ักงานจ้างทั่วไ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eastAsia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  <w:lang w:val="th-TH"/>
        </w:rPr>
        <w:t xml:space="preserve">9.  </w:t>
      </w:r>
      <w:r>
        <w:rPr>
          <w:sz w:val="32"/>
          <w:sz w:val="32"/>
          <w:szCs w:val="32"/>
          <w:lang w:val="th-TH"/>
        </w:rPr>
        <w:t>ด้านงบประมาณและ</w:t>
      </w:r>
      <w:r>
        <w:rPr>
          <w:sz w:val="32"/>
          <w:sz w:val="32"/>
          <w:szCs w:val="32"/>
          <w:lang w:val="th-TH"/>
        </w:rPr>
        <w:t>รายได้ขององค์การบริหารส่วนตำบล</w:t>
      </w:r>
      <w:r>
        <w:rPr>
          <w:sz w:val="32"/>
          <w:sz w:val="32"/>
          <w:szCs w:val="32"/>
          <w:lang w:val="th-TH"/>
        </w:rPr>
        <w:t>ช่องสามหมอ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6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>รายการ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 xml:space="preserve">รายได้ </w:t>
            </w: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  <w:lang w:val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2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รายได้ที่องค์การบริหารส่วนตำบ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จัดเก็บเอ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ภาษีอาก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68,44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78,800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87,527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4,658.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รายได้ที่ไม่ใช่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112,68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134,87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161,424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89,852.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เงินอุ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ด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หนุนจากรัฐ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2,951,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3,655,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7,608,99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,600,951.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ภาษีจัดสร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7,959,747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6,796,789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6,389,621,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520,020.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th-TH"/>
              </w:rPr>
              <w:t>เงินอุดหนุนเฉพาะ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1,972,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5,084,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lang w:val="th-TH"/>
              </w:rPr>
              <w:t>1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727,540</w:t>
            </w:r>
          </w:p>
        </w:tc>
      </w:tr>
      <w:tr>
        <w:trPr>
          <w:trHeight w:val="1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13,065,27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15,750,40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th-TH"/>
              </w:rPr>
              <w:t>14,357,56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6,223,024.51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้านการบริหารจัดการงบประมาณขององค์การบริหารส่วนตำบลช่องสามหม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บริหารจัดการงบประม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ช้จ่ายในการพัฒ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อำนาจหน้าที่ตามกฎหม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องค์การบริหารส่วนตำบลช่องสามหม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รายได้ที่จัดเก็บเอง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ละสถานประกอบการต่าง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เมื่อรวมกับรายได้ที่หน่วยงานอื่นที่จัดเก็บให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งินอุดหนุนจากรั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ึงทำให้มีเงินงบประมาณอยู่ในระดับปานกลางที่จะบริหารจัดการ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ช้จ่ายในการพัฒนาตำบลด้านต่างๆ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DSN MonTaNa">
    <w:charset w:val="00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Cordia New" w:cs="AngsanaUPC"/>
      <w:sz w:val="24"/>
      <w:szCs w:val="24"/>
    </w:rPr>
  </w:style>
  <w:style w:type="character" w:styleId="Style8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Cs w:val="24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5:00Z</dcterms:created>
  <dc:creator>MoZarD</dc:creator>
  <dc:description/>
  <cp:keywords/>
  <dc:language>en-US</dc:language>
  <cp:lastModifiedBy>Admin</cp:lastModifiedBy>
  <cp:lastPrinted>2010-06-10T15:39:00Z</cp:lastPrinted>
  <dcterms:modified xsi:type="dcterms:W3CDTF">2010-06-18T06:16:00Z</dcterms:modified>
  <cp:revision>42</cp:revision>
  <dc:subject/>
  <dc:title>                                       </dc:title>
</cp:coreProperties>
</file>